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7804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а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волонтерский  антинаркотический</w:t>
      </w: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основе контрактного метода 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 xml:space="preserve">« 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в люб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На сегодняшний день, около одной треть учащихся старших классов, хотя бы один раз в своей жизни оказывались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 и Республике Татарстан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 xml:space="preserve">- предупредить употребление  первой пробы психоактивных веществ детьми школьного возраст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с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будут </w:t>
      </w:r>
      <w:r>
        <w:rPr>
          <w:bCs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получают – членскую карточку, футболку с символикой проекта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аМо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тоятельные дети»</w:t>
      </w:r>
      <w:r>
        <w:rPr>
          <w:color w:val="000000"/>
          <w:sz w:val="28"/>
          <w:szCs w:val="28"/>
        </w:rPr>
        <w:t xml:space="preserve">. Ребята, которые выполнили контракт в течение учебного года, участвуют в итоговом торжественном мероприят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лубами,  учреждениями культуры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реждение и предприятие  использует единую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(организация экскурсий)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ценностей здорового образа жизни, изменение ценностного отношения учащихся и родителей к наркотикам, формирование антинаркотических установок, формирование личной ответственности за св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 отношения к миру и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3:00Z</dcterms:created>
  <dc:creator>user</dc:creator>
  <dc:description/>
  <dc:language>en-US</dc:language>
  <cp:lastModifiedBy>бибилиотека</cp:lastModifiedBy>
  <cp:lastPrinted>2010-02-27T13:30:00Z</cp:lastPrinted>
  <dcterms:modified xsi:type="dcterms:W3CDTF">2019-10-07T13:23:00Z</dcterms:modified>
  <cp:revision>2</cp:revision>
  <dc:subject/>
  <dc:title>Республиканский антинаркотический проект</dc:title>
</cp:coreProperties>
</file>